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38135"/>
          <w:sz w:val="44"/>
          <w:szCs w:val="44"/>
        </w:rPr>
      </w:pPr>
      <w:r>
        <w:rPr>
          <w:color w:val="2E74B5"/>
          <w:highlight w:val="lightGray"/>
        </w:rPr>
        <mc:AlternateContent>
          <mc:Choice Requires="wps">
            <w:drawing>
              <wp:inline distT="0" distB="0" distL="0" distR="0">
                <wp:extent cx="6369050" cy="474345"/>
                <wp:effectExtent l="0" t="0" r="0" b="0"/>
                <wp:docPr id="1" name="WordArt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120" cy="47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BĚŽECKÝ POHÁR MLÁDEŽE PLZEŇSKÉHO KRAJE 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 6" fillcolor="#c45911" stroked="t" o:allowincell="f" style="position:absolute;margin-left:0pt;margin-top:0pt;width:501.45pt;height:37.3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BĚŽECKÝ POHÁR MLÁDEŽE PLZEŇSKÉHO KRAJE  2025</w:t>
                      </w:r>
                    </w:p>
                  </w:txbxContent>
                </v:textbox>
                <v:path textpathok="t"/>
                <v:textpath on="t" fitshape="t" string="BĚŽECKÝ POHÁR MLÁDEŽE PLZEŇSKÉHO KRAJE  2025" style="font-family:&quot;Arial&quot;;font-size:12pt"/>
                <v:fill o:detectmouseclick="t" type="solid" color2="#3ba6ee"/>
                <v:stroke color="#8eaa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6.ročník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oroční běžecká soutěž, do které jsou zařazeny vybrané závody v region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řádá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Plzeňský krajský atletický svaz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ěkové kategori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Nejmladší děti (kluci/ dívky)</w:t>
        <w:tab/>
        <w:tab/>
        <w:t>2018 a mladš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ravka mladší (kluci/ dívky)</w:t>
        <w:tab/>
        <w:tab/>
        <w:t>2016/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ravka starší (kluci/ dívky)</w:t>
        <w:tab/>
        <w:tab/>
        <w:t>2014/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ladší žáci/ mladší žákyně</w:t>
        <w:tab/>
        <w:tab/>
        <w:t>2012/ 2013</w:t>
      </w:r>
    </w:p>
    <w:p>
      <w:pPr>
        <w:pStyle w:val="Normal"/>
        <w:jc w:val="both"/>
        <w:rPr/>
      </w:pPr>
      <w:r>
        <w:rPr>
          <w:sz w:val="28"/>
          <w:szCs w:val="28"/>
        </w:rPr>
        <w:t>starší žáci/ starší žákyně</w:t>
        <w:tab/>
        <w:tab/>
        <w:tab/>
        <w:t>2010/ 201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ostenci/ dorostenky </w:t>
        <w:tab/>
        <w:tab/>
        <w:tab/>
        <w:t>2008/ 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vidla bodování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ávodníci soutěží v jednotlivých kategoriích a do celkového hodnocení poháru se započítávají body za umístění prvním deseti běžcům v každé kategorii v jednotlivých závodech následujícím způsobem:</w:t>
      </w:r>
    </w:p>
    <w:p>
      <w:pPr>
        <w:pStyle w:val="Normal"/>
        <w:jc w:val="both"/>
        <w:rPr/>
      </w:pPr>
      <w:r>
        <w:rPr>
          <w:sz w:val="28"/>
          <w:szCs w:val="28"/>
        </w:rPr>
        <w:t>1. místo – 14 bodů,  2. místo – 11 bodů,  3. místo – 9 bodů,  4. místo – 7 bodů,  5. místo – 6 bodů,   6. místo – 5 bodů,   7. místo – 4 body,   8. místo – 3 body,  9. místo – 2 body,  10. místo – 1 b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Boduje vždy 10 nejlepších závodníků v každé kategorii s příslušností k Plzeňskému kraji (oddíl či bydliště v Plzeňském kraji). Mladší závodník může startovat i v kategoriích pro starší ročníky, ale obráceně nikoliv.</w:t>
      </w:r>
    </w:p>
    <w:p>
      <w:pPr>
        <w:pStyle w:val="Normal"/>
        <w:jc w:val="both"/>
        <w:rPr/>
      </w:pPr>
      <w:r>
        <w:rPr>
          <w:sz w:val="28"/>
          <w:szCs w:val="28"/>
        </w:rPr>
        <w:t>Do závěrečného hodnocení poháru se započítávají body za 8 nejlepších umístění z 9 závodů. Při stejném počtu bodů rozhoduje větší počet lepších umístění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ody zařazené do Běžeckého poháru mládeže Plzeňského kraje 20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atum</w:t>
        <w:tab/>
        <w:tab/>
        <w:t>Název závodu</w:t>
        <w:tab/>
        <w:tab/>
        <w:tab/>
        <w:tab/>
        <w:tab/>
        <w:t>Místo</w:t>
        <w:tab/>
        <w:tab/>
        <w:t>Okres</w:t>
        <w:tab/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04.</w:t>
        <w:tab/>
        <w:tab/>
        <w:t>Rokycanský kros</w:t>
        <w:tab/>
        <w:tab/>
        <w:tab/>
        <w:tab/>
        <w:tab/>
        <w:t>Rokycany</w:t>
        <w:tab/>
        <w:t>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04.</w:t>
        <w:tab/>
        <w:tab/>
        <w:t xml:space="preserve">Běh osvobození  </w:t>
        <w:tab/>
        <w:tab/>
        <w:tab/>
        <w:tab/>
        <w:tab/>
        <w:t>Plzeň Litice</w:t>
        <w:tab/>
        <w:t>P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01. 05. </w:t>
        <w:tab/>
        <w:t>Běh zámeckým parkem</w:t>
        <w:tab/>
        <w:tab/>
        <w:tab/>
        <w:tab/>
        <w:t>Horš. Týn</w:t>
        <w:tab/>
        <w:t>DO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15. 06. </w:t>
        <w:tab/>
        <w:t>Běh historickým Stříbrem</w:t>
        <w:tab/>
        <w:tab/>
        <w:tab/>
        <w:tab/>
        <w:t>Stříbro</w:t>
        <w:tab/>
        <w:t>TC</w:t>
        <w:tab/>
        <w:tab/>
      </w:r>
    </w:p>
    <w:p>
      <w:pPr>
        <w:pStyle w:val="Normal"/>
        <w:jc w:val="both"/>
        <w:rPr/>
      </w:pPr>
      <w:r>
        <w:rPr>
          <w:b/>
          <w:bCs/>
        </w:rPr>
        <w:t>06. 09.</w:t>
        <w:tab/>
        <w:tab/>
        <w:t>Běh PT kolem Boleveckých rybníků</w:t>
        <w:tab/>
        <w:tab/>
        <w:t>Plzeň</w:t>
        <w:tab/>
        <w:tab/>
        <w:t>PM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09.</w:t>
        <w:tab/>
        <w:tab/>
        <w:t>Plzeňský kardioběh</w:t>
        <w:tab/>
        <w:tab/>
        <w:tab/>
        <w:tab/>
        <w:tab/>
        <w:t>Plzeň</w:t>
        <w:tab/>
        <w:tab/>
        <w:t>PM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>04. 10.</w:t>
        <w:tab/>
        <w:tab/>
        <w:t>Běh babylonskými lesy</w:t>
        <w:tab/>
        <w:tab/>
        <w:tab/>
        <w:tab/>
        <w:t>Babylon</w:t>
        <w:tab/>
        <w:t>DO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11. 10. </w:t>
        <w:tab/>
        <w:t>Běh klatovskou Hůrkou</w:t>
        <w:tab/>
        <w:tab/>
        <w:tab/>
        <w:tab/>
        <w:t>Klatovy</w:t>
        <w:tab/>
        <w:t>KT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10.</w:t>
        <w:tab/>
        <w:tab/>
        <w:t>Mistrovství PK v krosu-Bělská pětka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Bělá n. R.</w:t>
        <w:tab/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vyhodnocení pohár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háry budou uděleny nejlepším třem běžcům v každé kategorii. Diplomy dostane 5 nejlepších v každé kategorii. Oddíly na prvních třech místech obdrží poháry. Začátkem roku 2026 proběhne slavnostní vyhlášení, kde budou poháry a diplomy před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formace</w:t>
      </w:r>
      <w:r>
        <w:rPr>
          <w:sz w:val="28"/>
          <w:szCs w:val="28"/>
        </w:rPr>
        <w:t>: Roman Sladký, tel. 777 122 998, e-mail: info@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ro-sport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www.pro-sport.cz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kas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ntakty na organizátory jednotlivých závodů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ycanský kros</w:t>
        <w:tab/>
        <w:tab/>
        <w:t>Ján Korytár</w:t>
        <w:tab/>
        <w:tab/>
      </w:r>
      <w:hyperlink r:id="rId5">
        <w:r>
          <w:rPr>
            <w:rStyle w:val="InternetLink"/>
            <w:sz w:val="22"/>
            <w:szCs w:val="22"/>
          </w:rPr>
          <w:t>773 225 204</w:t>
        </w:r>
      </w:hyperlink>
      <w:r>
        <w:rPr>
          <w:sz w:val="22"/>
          <w:szCs w:val="22"/>
        </w:rPr>
        <w:tab/>
        <w:t>milijanko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 osvobození</w:t>
        <w:tab/>
        <w:tab/>
        <w:tab/>
        <w:t>Tomáš Levý</w:t>
        <w:tab/>
        <w:tab/>
        <w:t>604 418 654</w:t>
        <w:tab/>
        <w:t>savemby@seznam.cz</w:t>
      </w:r>
    </w:p>
    <w:p>
      <w:pPr>
        <w:pStyle w:val="Normal"/>
        <w:jc w:val="both"/>
        <w:rPr/>
      </w:pPr>
      <w:r>
        <w:rPr>
          <w:sz w:val="22"/>
          <w:szCs w:val="22"/>
        </w:rPr>
        <w:t>Běh zámeckým parkem</w:t>
        <w:tab/>
        <w:tab/>
        <w:t>Zdeněk Šilhánek</w:t>
        <w:tab/>
        <w:t>775 975 971</w:t>
        <w:tab/>
        <w:t>zsilhane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 historickým Stříbrem</w:t>
        <w:tab/>
        <w:t>Vladislav Moravec</w:t>
        <w:tab/>
        <w:t>603 810 455</w:t>
        <w:tab/>
        <w:t>vladislav.moravec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 PT kolem Bol.rybníků</w:t>
        <w:tab/>
        <w:t>Roman Sladký</w:t>
        <w:tab/>
        <w:tab/>
        <w:t>777 122 998</w:t>
        <w:tab/>
        <w:t>info@pro-sport.cz</w:t>
      </w:r>
    </w:p>
    <w:p>
      <w:pPr>
        <w:pStyle w:val="Normal"/>
        <w:jc w:val="both"/>
        <w:rPr/>
      </w:pPr>
      <w:r>
        <w:rPr>
          <w:sz w:val="22"/>
          <w:szCs w:val="22"/>
        </w:rPr>
        <w:t>Plzeňský kardioběh</w:t>
        <w:tab/>
        <w:tab/>
        <w:t>Roman Sladký</w:t>
        <w:tab/>
        <w:tab/>
        <w:t>777 122 998</w:t>
        <w:tab/>
        <w:t>info@pro-sport.cz</w:t>
      </w:r>
    </w:p>
    <w:p>
      <w:pPr>
        <w:pStyle w:val="Normal"/>
        <w:jc w:val="both"/>
        <w:rPr/>
      </w:pPr>
      <w:r>
        <w:rPr>
          <w:sz w:val="22"/>
          <w:szCs w:val="22"/>
        </w:rPr>
        <w:t>Běh babylonskými lesy</w:t>
        <w:tab/>
        <w:tab/>
        <w:t>Petr Konop</w:t>
        <w:tab/>
        <w:tab/>
        <w:t>728 661 354</w:t>
        <w:tab/>
        <w:t>scmplzen@centru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 klatovskou Hůrkou</w:t>
        <w:tab/>
        <w:tab/>
        <w:t>Tomáš Görner</w:t>
        <w:tab/>
        <w:tab/>
        <w:t>605 483 686</w:t>
        <w:tab/>
        <w:t>tom.gorner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lská pětka</w:t>
        <w:tab/>
        <w:tab/>
        <w:tab/>
        <w:t>Radek Bílý</w:t>
        <w:tab/>
        <w:tab/>
        <w:t>602 435 758</w:t>
        <w:tab/>
        <w:t>belska.petka@voln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410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5" w:right="715" w:gutter="0" w:header="0" w:top="141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Odrky">
    <w:name w:val="Odrážky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Standardnpsmoodstavce6">
    <w:name w:val="Standardní písmo odstavce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4">
    <w:name w:val="Standardní písmo odstavce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rametersvalue">
    <w:name w:val="parameters__valu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">
    <w:name w:val="nadpis"/>
    <w:basedOn w:val="Normal"/>
    <w:qFormat/>
    <w:pPr>
      <w:spacing w:before="280" w:after="280"/>
    </w:pPr>
    <w:rPr>
      <w:b/>
      <w:bCs/>
      <w:color w:val="006600"/>
      <w:sz w:val="38"/>
      <w:szCs w:val="3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tel:+42073903737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6:00Z</dcterms:created>
  <dc:creator>Roman Sladký</dc:creator>
  <dc:description/>
  <cp:keywords/>
  <dc:language>en-US</dc:language>
  <cp:lastModifiedBy>Roman Sladký</cp:lastModifiedBy>
  <cp:lastPrinted>2019-01-05T17:51:00Z</cp:lastPrinted>
  <dcterms:modified xsi:type="dcterms:W3CDTF">2025-02-03T12:37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